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44115</wp:posOffset>
            </wp:positionH>
            <wp:positionV relativeFrom="paragraph">
              <wp:posOffset>-542290</wp:posOffset>
            </wp:positionV>
            <wp:extent cx="99060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В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9 января 2025 года                                                  № 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.Ивановк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 объекту  недвижимости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РФ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 от 19.11.2014 года №1221 «Об утверждении Правил присвоения, изменения и аннулировании адресов», раздело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становления Правительства Российской Федерации от 22.05.2015 года №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от 05.11.2015 года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 и Правил сокращенного наименования адресообразующих элементов», в целях актуализации государственного адресного реестра, Администрация Ивановского сельсовета Солнцевского района  Курской области Постано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.Присвоить адрес  объекту адресации – земельному участку, с кадастровым номером 46:22:090601:3, площадью 5000 кв.м, Российская Федерация, Курская область, Солнцевский муниципальный район, сельское поселение Ивановский сельсовет,  х.Возрождение , ул.Луговая, земельный участок,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Ивановского сельсовета                                                 Т.П.Никиф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1:00Z</dcterms:created>
  <dc:creator>Администратор</dc:creator>
  <dc:description/>
  <cp:keywords/>
  <dc:language>en-US</dc:language>
  <cp:lastModifiedBy>Администратор</cp:lastModifiedBy>
  <cp:lastPrinted>2024-12-27T16:30:00Z</cp:lastPrinted>
  <dcterms:modified xsi:type="dcterms:W3CDTF">2025-01-09T12:22:00Z</dcterms:modified>
  <cp:revision>3</cp:revision>
  <dc:subject/>
  <dc:title/>
</cp:coreProperties>
</file>