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498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января 2024 года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зяйств на 2024 - 2028 годы в Иван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131-ФЗ от 06.10.2003 года «Об общих принципах организации местного самоуправления в Российской Федерации», Приказом Министерства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Ивановский сельсовет» Солнцевского района Курской области Администрация Ивановского сельсовета Солнцевского района Постановляет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на территории муниципального образования «Ивановский сельсовет» Солнцевского района Курской области закладку новых  похозяйственных книг учета личных подсобных хозяйств, сроком на пять лет на 2024-2028 годы в электронной форме с использованием комплексной  информационной системы сбора и обработки бухгалтерской и специализированной отчетности сельскохозяйственных товаропроизводителей,  формирования сводных отчетов, мониторинга,  учета, контроля и анализа субсидий на поддержку агропромышленного компл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( далее- ЛПХ) в период с 10 января по 15 февраля осуществлять сбор сведений, указанных в кни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заместителя главы Администрации Ивановского сельсовета Солнцевского района Волобуеву Т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местить настоящие постановление на официальном сайте  Администрации Ивановского сельсовета Солнц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Постановление вступает в силу  со дня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111</dc:creator>
  <dc:description/>
  <cp:keywords/>
  <dc:language>en-US</dc:language>
  <cp:lastModifiedBy>Администратор</cp:lastModifiedBy>
  <cp:lastPrinted>2024-01-25T13:27:00Z</cp:lastPrinted>
  <dcterms:modified xsi:type="dcterms:W3CDTF">2024-01-25T10:28:00Z</dcterms:modified>
  <cp:revision>16</cp:revision>
  <dc:subject/>
  <dc:title>Глава Черлакского Муниципального района</dc:title>
</cp:coreProperties>
</file>