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 2024 года                           №202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 О присвоении точных почтовых адресов на территории муниципального образования», в части вместо ошибочно указанной Казарцевой Ирины Николаевны по адресу: Курская область, Солнцевский район, с.Никольское, ул.Центральная, дом №26 считать Сухорукова Николая Михайловича, являющего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4-05-28T15:55:00Z</cp:lastPrinted>
  <dcterms:modified xsi:type="dcterms:W3CDTF">2024-05-28T12:55:00Z</dcterms:modified>
  <cp:revision>23</cp:revision>
  <dc:subject/>
  <dc:title>4</dc:title>
</cp:coreProperties>
</file>