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 мая 2024 года                                                  № 20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овета Солнце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февраля 2024 года №33 «О размещении адресных сведений в ГА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адастровом номере объекта недвижимости,являющегося объектом адресации»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lang w:val="en-US"/>
        </w:rPr>
        <w:t>IV</w:t>
      </w:r>
      <w:r>
        <w:rPr/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tabs>
          <w:tab w:val="clear" w:pos="708"/>
          <w:tab w:val="left" w:pos="9356" w:leader="none"/>
        </w:tabs>
        <w:ind w:right="-141" w:hanging="0"/>
        <w:rPr/>
      </w:pPr>
      <w:r>
        <w:rPr/>
        <w:t xml:space="preserve">внести изменения и дополнения в постановление №33 от 16 февраля 2024 года «О размещении адресных сведений в ГАР о кадастровом номере объекта недвижимости,являющегося объектом адресации»: </w:t>
      </w:r>
    </w:p>
    <w:p>
      <w:pPr>
        <w:pStyle w:val="Normal"/>
        <w:ind w:firstLine="708"/>
        <w:jc w:val="both"/>
        <w:rPr/>
      </w:pPr>
      <w:r>
        <w:rPr/>
        <w:t>Пункт 1изложить в новой редакции:</w:t>
      </w:r>
    </w:p>
    <w:p>
      <w:pPr>
        <w:pStyle w:val="Normal"/>
        <w:jc w:val="both"/>
        <w:rPr/>
      </w:pPr>
      <w:r>
        <w:rPr/>
        <w:t>«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данные о измененном  адресе в части кадастрового ном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ская область, Солнцевский муниципальный район, сельское поселение Ивановский сельсовет,   деревня 2-я Екатериновка, улица  Полевая, дом 28, кадастровый номер 46:22:090701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e727b5-ae2d-427c-b2df-fc8835578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ская область, Солнцевский муниципальный район, сельское поселение Ивановский сельсовет,   деревня 2-я Екатериновка, улица  Полевая, дом 28, кадастровый номер 46:22:090701:44</w:t>
            </w:r>
          </w:p>
        </w:tc>
      </w:tr>
    </w:tbl>
    <w:p>
      <w:pPr>
        <w:pStyle w:val="Normal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>Администратор</dc:creator>
  <dc:description/>
  <cp:keywords/>
  <dc:language>en-US</dc:language>
  <cp:lastModifiedBy>Администратор</cp:lastModifiedBy>
  <cp:lastPrinted>2024-05-29T10:18:00Z</cp:lastPrinted>
  <dcterms:modified xsi:type="dcterms:W3CDTF">2024-05-29T07:20:00Z</dcterms:modified>
  <cp:revision>4</cp:revision>
  <dc:subject/>
  <dc:title/>
</cp:coreProperties>
</file>