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5200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 2024 года                           №205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вановский сельсовет» Солнцевского района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№9 от 31 марта 2004 год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исвоении точных почтовых адресов н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бнаружением технической ошибки при нумерации домовладений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. Внести следующие  изменения в постановление Главы администрации муниципального образования «Ивановский сельсовет» Солнцевского района Курской области №9 от 31 марта 2004 года « О присвоении точных почтовых адресов на территории муниципального образования», в части вместо ошибочно указанной Шатохиной Ирины Михайловны по адресу: Курская область, Солнцевский район, с.Никольское, ул.Обоянская, дом №22 считать Доренского Вячеслава Николаевича, являющегося фактическим владельцем данного домовладе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Ивановского сельсовета                                      Т.П.Никифорова</w:t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24-05-29T11:34:00Z</cp:lastPrinted>
  <dcterms:modified xsi:type="dcterms:W3CDTF">2024-05-29T08:34:00Z</dcterms:modified>
  <cp:revision>24</cp:revision>
  <dc:subject/>
  <dc:title>4</dc:title>
</cp:coreProperties>
</file>