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105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9 мая 2024 года                                                            №207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и дополнений в постановление администрации Ивановского сельсовета Солнцевского района от 20.09.2017г №115 «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Ивановского сельсовета Солнцевского района Курской области по предоставлению муниципальной услуг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(в редакции 25.07.2023г№47)</w:t>
      </w:r>
    </w:p>
    <w:p>
      <w:pPr>
        <w:pStyle w:val="Style28"/>
        <w:jc w:val="center"/>
        <w:rPr>
          <w:rStyle w:val="StrongEmphasis"/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8"/>
        <w:jc w:val="both"/>
        <w:rPr>
          <w:rStyle w:val="StrongEmphasis"/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отестом прокуратуры Солнцевского района от 14.02.2024 № 04-01-2023, Администрация Ивановского сельсовета Солнцевского района Курской области ПОСТАНОВЛЯЕТ: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административный регламент предоставления Администрацией Ивановского сельсовета Солнце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Ивановского сельсовета Солнцевского района от 20.09.2017 г №115 следующие изменения и дополнения: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в п. «2.4.Срок предоставления услуги» в абзаце 2 слова «30 дней» заменить словами «не более чем двадцать дней со дня поступления зая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в Раздел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п.2.1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Исчерпывающий перечень оснований для приостановления или отказа в предоставлении услуги» подпункт 4,13 изложить в новой редакции: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)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я отказа в предоставлении земельного участка, находящегося в государственной или муниципальной собственности, без проведения торг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подпункт 3 утратил силу»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.9,10 изложить в новой редакции: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.26: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6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www.consultant.ru/document/cons_doc_LAW_464169/7705ea248eb2ec0cf267513902ed8f43cc104c97/" \l "dst100346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частью 4 статьи 18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www.consultant.ru/document/cons_doc_LAW_464169/f37831cb86dea1959749e24d246234941eca66cd/" \l "dst1001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частью 3 статьи 14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указанного Федерального закона»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.3п.3.3 Раздела 3 дополнить абзацем: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«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www.consultant.ru/document/cons_doc_LAW_454318/a3ce4fe2b7f2b04c5bfb5f1ec582cdde1e5db15e/" \l "dst77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ункте 8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»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.4 в п.3.4 абзацы 1-5 изложить в новой редакции: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: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 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ение на основании заявления уполномоченного органа государственного кадастрового учета земельного участка, а также государственной регистрации прав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2)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www.consultant.ru/document/cons_doc_LAW_464185/38b3f131482e11c9beba5511be5d68625d177d69/" \l "dst3629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рок рассмотрения заявок на участие в аукционе не может превышать три рабочих дня с даты окончания срока приема документов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».</w:t>
      </w:r>
    </w:p>
    <w:p>
      <w:pPr>
        <w:pStyle w:val="Style27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Настоящее постановление  вступает в силу с момента его подписания и подлежит размещение на официальном сайте Администрации Ивановского   сельсовета Солнцевского    района в сети «Интернет». 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Ивановского сельсовета</w:t>
      </w:r>
    </w:p>
    <w:p>
      <w:pPr>
        <w:pStyle w:val="Style2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                                                    Т.П.Никиф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;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Times New Roman" w:cs="Calibri;Century Gothic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418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11:00Z</dcterms:created>
  <dc:creator>Dshon</dc:creator>
  <dc:description/>
  <cp:keywords/>
  <dc:language>en-US</dc:language>
  <cp:lastModifiedBy>Администратор</cp:lastModifiedBy>
  <cp:lastPrinted>2024-04-11T11:32:00Z</cp:lastPrinted>
  <dcterms:modified xsi:type="dcterms:W3CDTF">2024-05-29T10:33:00Z</dcterms:modified>
  <cp:revision>12</cp:revision>
  <dc:subject/>
  <dc:title>УТВЕРЖДЕН</dc:title>
</cp:coreProperties>
</file>