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000000"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444115</wp:posOffset>
            </wp:positionH>
            <wp:positionV relativeFrom="paragraph">
              <wp:posOffset>-54229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 xml:space="preserve">                                             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</w:t>
      </w: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9 мая 2024 года                                                  № 209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.Ивановк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адреса объекту  недвижимости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РФ от 28.12.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 от 19.11.2014 года №1221 «Об утверждении Правил присвоения, изменения и аннулировании адресов», раздело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становления Правительства Российской Федерации от 22.05.2015 года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казом Министерства финансов Российской Федерации от 05.11.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элементов», в целях актуализации государственного адресного реестра, Администрация Ивановского сельсовета Солнцевского района  Курской области Постановляет: </w:t>
      </w:r>
    </w:p>
    <w:p>
      <w:pPr>
        <w:pStyle w:val="Normal"/>
        <w:jc w:val="both"/>
        <w:rPr/>
      </w:pPr>
      <w:r>
        <w:rPr>
          <w:sz w:val="24"/>
          <w:szCs w:val="24"/>
        </w:rPr>
        <w:t>1.Присвоить адрес  объекту адресации – земельному участку, с кадастровым номером 46:22:090701:22, площадью 2500 кв.м, Российская Федерация, Курская область, Солнцевский муниципальный район, сельское поселение Ивановский сельсовет,  д.2-я Екатериновка, ул.Полевая,земельный участок,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лава Ивановского сельсовета                                                 Т.П.Никиф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6:53:00Z</dcterms:created>
  <dc:creator>Администратор</dc:creator>
  <dc:description/>
  <cp:keywords/>
  <dc:language>en-US</dc:language>
  <cp:lastModifiedBy>Администратор</cp:lastModifiedBy>
  <cp:lastPrinted>2024-05-29T16:48:00Z</cp:lastPrinted>
  <dcterms:modified xsi:type="dcterms:W3CDTF">2024-05-29T13:50:00Z</dcterms:modified>
  <cp:revision>8</cp:revision>
  <dc:subject/>
  <dc:title/>
</cp:coreProperties>
</file>