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ИВАН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СОЛНЦЕ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от 03 июня  2024 года №21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ейнеров  для сбора и вывоза твердых коммун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ходов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ий сельсовет»  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, Уставом муниципального образования «Ивановский сельсовет» Солнцевского района Курской области, Администрация Ивановского сельсовета Солнцевского района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хему расположения  контейнеров для сбора и вывоза твердых коммунальных отходов на территории муниципального образования «Ивановский сельсовет» Солнцевского района Курской области,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Постановление Администрации Ивановского сельсовета Солнцевского района Курской области от 8 декабря 2023 года №141 «Об утверждении схемы расположения контейнеров  для сбора и вывоза твердых коммунальных отходов на территории муниципального образования  «Ивановский сельсовет» Солнцевского района Курской области» считать 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 и подлежит размещению на официальном сайте муниципального образования «Ивановский сельсовет» Солнцевского района Курской области в сети «Интернет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Т.П.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6:00Z</dcterms:created>
  <dc:creator>Рышкова</dc:creator>
  <dc:description/>
  <cp:keywords/>
  <dc:language>en-US</dc:language>
  <cp:lastModifiedBy>Администратор</cp:lastModifiedBy>
  <cp:lastPrinted>2024-06-03T14:40:00Z</cp:lastPrinted>
  <dcterms:modified xsi:type="dcterms:W3CDTF">2024-06-03T11:52:00Z</dcterms:modified>
  <cp:revision>11</cp:revision>
  <dc:subject/>
  <dc:title>Гарант письмо Мокроусову</dc:title>
</cp:coreProperties>
</file>