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июня 2024 года                                                  № 21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 выделении в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у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 местного бюджета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пунктом 3 статьи 217 Бюджетного кодекса Российской Федерации, решением Собрания депутатов Ивановского сельсовета Солнцевского  района Курской области от 22.12.2023  № 60/8 "О бюджете муниципального  образования "Ивановский сельсовет" Солнцевского района Курской области на 2024 год и на плановый период 2025 и 2026 годов",решением Собрания депутатов Ивановского сельсовета Солнцевского  района Курской области от 28.03.2024  № 8/2 «</w:t>
      </w:r>
      <w:r>
        <w:rPr>
          <w:bCs/>
          <w:color w:val="000000"/>
          <w:sz w:val="28"/>
          <w:szCs w:val="28"/>
        </w:rPr>
        <w:t>О внесении изменений и дополнений в решение Собрания депутатов Ивановского сельсовета Солнцевского района от 22.12.2023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60/8 «О бюджете муниципального образования «Ивановский сельсовет» Солнцевского района Курской области на 2024 год и на плановый период 2025 и 2026 годов»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Ивановского сельсовета Солнцевского  района Курской области Постановляет: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Выделить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400 000,00 (Четыреста тысяч рублей) 00 копеек,</w:t>
      </w:r>
      <w:r>
        <w:rPr>
          <w:rFonts w:cs="Times New Roman" w:ascii="Times New Roman" w:hAnsi="Times New Roman"/>
          <w:sz w:val="28"/>
          <w:szCs w:val="28"/>
        </w:rPr>
        <w:t xml:space="preserve"> зарезервиров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оставе бюджетных ассигнований, утвержд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овета Солнцевского  района Ку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.03.2024 года №8/2 «О внесении изменений и дополнений в решение Собрания депутатов Ивановского сельсовета Солнцевского района Курской области от 22.12.2023 года №60/8 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>ский сельсовет" Солнцевского района Кур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у 05 00 «Жилищно-коммунальное хозяйство»  подразделу 05 03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ое развитие сельских территорий на 2020-2025 годы на территории Ивановского сельсовета Солнцевского района </w:t>
      </w:r>
      <w:r>
        <w:rPr>
          <w:rFonts w:cs="Times New Roman" w:ascii="Times New Roman" w:hAnsi="Times New Roman"/>
          <w:sz w:val="28"/>
          <w:szCs w:val="28"/>
        </w:rPr>
        <w:t>" целе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 07301С1433 "Благоуствойство сельских территорий Ивановского сельсовета Солнц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ыделить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202 000,00 (Двести две тысячи рублей) 00 копеек,</w:t>
      </w:r>
      <w:r>
        <w:rPr>
          <w:rFonts w:cs="Times New Roman" w:ascii="Times New Roman" w:hAnsi="Times New Roman"/>
          <w:sz w:val="28"/>
          <w:szCs w:val="28"/>
        </w:rPr>
        <w:t xml:space="preserve"> зарезервиров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оставе бюджетных ассигнований, утвержд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овета Солнцевского  района Ку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.03.2024 года №8/2 «О внесении изменений и дополнений в решение Собрания депутатов Ивановского сельсовета Солнцевского района Курской области от 22.12.2023 года №60/8 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>ский сельсовет" Солнцевского района Кур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у 05 00 «Жилищно-коммунальное хозяйство»  подразделу 05 03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ое развитие сельских территорий на 2020-2025 годы на территории Ивановского сельсовета Солнцевского района </w:t>
      </w:r>
      <w:r>
        <w:rPr>
          <w:rFonts w:cs="Times New Roman" w:ascii="Times New Roman" w:hAnsi="Times New Roman"/>
          <w:sz w:val="28"/>
          <w:szCs w:val="28"/>
        </w:rPr>
        <w:t>" целе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 07301С1434 "Мероприятия в области энергосбережения».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ыделить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мме 60 000,00 (Шестьдесят тысяч рублей) 00 копеек,</w:t>
      </w:r>
      <w:r>
        <w:rPr>
          <w:rFonts w:cs="Times New Roman" w:ascii="Times New Roman" w:hAnsi="Times New Roman"/>
          <w:sz w:val="28"/>
          <w:szCs w:val="28"/>
        </w:rPr>
        <w:t xml:space="preserve"> зарезервиров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составе бюджетных ассигнований, утвержд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овета Солнцевского  района Ку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.03.2024 года №8/2 «О внесении изменений и дополнений в решение Собрания депутатов Ивановского сельсовета Солнцевского района Курской области от 22.12.2023 года №60/8 «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>ский сельсовет" Солнцевского района Кур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у 01 00 «Общегосударственные расходы»  подразделу 01 04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</w:r>
      <w:r>
        <w:rPr>
          <w:rFonts w:cs="Times New Roman" w:ascii="Times New Roman" w:hAnsi="Times New Roman"/>
          <w:sz w:val="28"/>
          <w:szCs w:val="28"/>
        </w:rPr>
        <w:t>" целе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 21101С1437 "Мероприятия направленные на развитие муниципальной службы».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-эксперта управления финансов Администрации Солнцевского района Ку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постановление 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Главы Ивановского сельсовета                                             Т.Н.Воло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7:00Z</dcterms:created>
  <dc:creator>Администратор</dc:creator>
  <dc:description/>
  <cp:keywords/>
  <dc:language>en-US</dc:language>
  <cp:lastModifiedBy>Администратор</cp:lastModifiedBy>
  <cp:lastPrinted>2024-04-05T15:12:00Z</cp:lastPrinted>
  <dcterms:modified xsi:type="dcterms:W3CDTF">2024-06-03T13:37:00Z</dcterms:modified>
  <cp:revision>17</cp:revision>
  <dc:subject/>
  <dc:title/>
</cp:coreProperties>
</file>