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июня 2024 года                                                                           № 2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 от 19.11.2014 года №1221 «Об утверждении Правил присвоения, изменения и аннулировании адресов»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своить адрес  объекту адресации - объекту культурного наследия, находящегося на территории Ивановского сельсовета Солнцевского района Курской области  «Парк», входящего в «Ансамбль усадьбы помещика Сонцева», 1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Российская Федерация, Курская область, Солнцевский муниципальный район, сельское поселение Ивановский сельсовет,  с.Никольское, ул.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6-10T17:44:00Z</cp:lastPrinted>
  <dcterms:modified xsi:type="dcterms:W3CDTF">2024-06-10T14:45:00Z</dcterms:modified>
  <cp:revision>12</cp:revision>
  <dc:subject/>
  <dc:title/>
</cp:coreProperties>
</file>