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4676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июня 2024 года №216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мест(площадок) для сбора и вывоза крупногабаритных твердых коммунальных отходов на территории муниципального образования «Ивановский сельсовет» 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мест(площадок) для сбора и вывоза крупногабаритных твердых коммунальных отходов на территории муниципального образования «Ивановский сельсовет» Солнцевского района Курской области, согласно приложению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2. Настоящее постановление подлежит обнародованию и размещению на сайте Администрации Иванов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Иванов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Т.П.Никифо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Ивановского  сельсовет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олнцевского района</w:t>
      </w:r>
    </w:p>
    <w:p>
      <w:pPr>
        <w:pStyle w:val="TextBody"/>
        <w:jc w:val="right"/>
        <w:rPr/>
      </w:pPr>
      <w:r>
        <w:rPr/>
        <w:t>от 25.06.2024 г. № 2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хема расположения  мест(площадок) для сбора и вывоза крупногабаритных твердых коммунальных отходов на территории муниципального образования «Ивановский сельсовет» Солнце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7"/>
        <w:gridCol w:w="5309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капливаемого отхода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Крупногабаритные ТК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й ориентир: Курская обл.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лнцевский район, д.Ивановка, угол кладбищ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1:00Z</dcterms:created>
  <dc:creator>Пользователь</dc:creator>
  <dc:description/>
  <cp:keywords/>
  <dc:language>en-US</dc:language>
  <cp:lastModifiedBy>Администратор</cp:lastModifiedBy>
  <cp:lastPrinted>2024-06-28T12:31:00Z</cp:lastPrinted>
  <dcterms:modified xsi:type="dcterms:W3CDTF">2024-06-28T09:38:00Z</dcterms:modified>
  <cp:revision>4</cp:revision>
  <dc:subject/>
  <dc:title/>
</cp:coreProperties>
</file>