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 сентября 2024 года                                                  № 24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жилому дому, с кадастровым номером 46:22:090301:343, площадью 62,6 кв.м, Российская Федерация, Курская область, Солнцевский муниципальный район, сельское поселение Ивановский сельсовет,  с.Никольское, ул.Солнечная,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9-09T15:48:00Z</cp:lastPrinted>
  <dcterms:modified xsi:type="dcterms:W3CDTF">2024-09-09T12:48:00Z</dcterms:modified>
  <cp:revision>12</cp:revision>
  <dc:subject/>
  <dc:title/>
</cp:coreProperties>
</file>