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2286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 №250</w:t>
      </w:r>
    </w:p>
    <w:p>
      <w:pPr>
        <w:pStyle w:val="Normal"/>
        <w:spacing w:lineRule="auto" w:line="240" w:before="0" w:after="0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сентября 2024 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 утверждении графика проведения ярмаро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 территории МО «Ивановский сельсовет» Солнцевского района Курской области в 2025 году</w:t>
            </w:r>
          </w:p>
        </w:tc>
        <w:tc>
          <w:tcPr>
            <w:tcW w:w="29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  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, Администрация  Ивановского сельсовета  Солнцевского района Курской области  ПОСТАНОВЛЯЕТ 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илагаемый график проведения ярмарок на территории МО «Ивановский сельсовет» Солнцевсого района Курской области в 2025 году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ределить тип проводимой ярмарки - ярмарка выходного дн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Style17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 Ивановского  сельсовета                                       Т.П.Никифорова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67" w:hRule="atLeast"/>
        </w:trPr>
        <w:tc>
          <w:tcPr>
            <w:tcW w:w="4063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                         постановлением Администрации  Ивановского сельсовета Солнцевского района</w:t>
            </w:r>
          </w:p>
          <w:p>
            <w:pPr>
              <w:pStyle w:val="Style17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 27.09.2024г. №2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фик проведения ярмарок на территории МО «Ивановский сельсовет» Солнцевского района Курской области в 2025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6"/>
        <w:gridCol w:w="1735"/>
        <w:gridCol w:w="1726"/>
        <w:gridCol w:w="1854"/>
        <w:gridCol w:w="1338"/>
      </w:tblGrid>
      <w:tr>
        <w:trPr>
          <w:trHeight w:val="20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урская область, Солнцевский район,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.Ивановка, ул. Жуковка, между д.№9 и д.№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5.10.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;Century Gothic" w:hAnsi="Calibri;Century Gothic" w:cs="Calibri;Century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7:00Z</dcterms:created>
  <dc:creator>1</dc:creator>
  <dc:description/>
  <dc:language>en-US</dc:language>
  <cp:lastModifiedBy>Администратор</cp:lastModifiedBy>
  <cp:lastPrinted>2023-10-13T17:59:00Z</cp:lastPrinted>
  <dcterms:modified xsi:type="dcterms:W3CDTF">2024-10-02T11:27:00Z</dcterms:modified>
  <cp:revision>2</cp:revision>
  <dc:subject/>
  <dc:title/>
</cp:coreProperties>
</file>