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2286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ИВАНОВСКОГО СЕЛЬСОВЕТ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 №250</w:t>
      </w:r>
    </w:p>
    <w:p>
      <w:pPr>
        <w:pStyle w:val="Normal"/>
        <w:spacing w:lineRule="auto" w:line="240" w:before="0" w:after="0"/>
        <w:ind w:left="8789" w:hanging="878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сентября 2024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69"/>
      </w:tblGrid>
      <w:tr>
        <w:trPr/>
        <w:tc>
          <w:tcPr>
            <w:tcW w:w="677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графика проведения ярмарок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МО «Ивановский сельсовет» Солнцевского района Курской области в 2025 году</w:t>
            </w:r>
          </w:p>
        </w:tc>
        <w:tc>
          <w:tcPr>
            <w:tcW w:w="29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урской области от 02.03.2015 года № 103-па «О Порядке организации ярмарок и продажи товаров (выполнения работ, оказания услуг) на них на территории Курской области», Администрация  Ивановского сельсовета  Солнцевского района Курской области  ПОСТАНОВЛЯЕТ 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график проведения ярмарок на территории МО «Ивановский сельсовет» Солнцевсого района Курской области в 2025 год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ить тип проводимой ярмарки - ярмарка выходного дн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Ивановского  сельсовета                                       Т.П.Никифоро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067" w:hRule="atLeast"/>
        </w:trPr>
        <w:tc>
          <w:tcPr>
            <w:tcW w:w="4063" w:type="dxa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                         постановлением Администрации  Ивановского сельсовета Солнцевского района</w:t>
            </w:r>
          </w:p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й области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7.09.2024г. №2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ярмарок на территории МО «Ивановский сельсовет» Солнцевского района Курской области в 202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06"/>
        <w:gridCol w:w="1735"/>
        <w:gridCol w:w="1726"/>
        <w:gridCol w:w="1854"/>
        <w:gridCol w:w="1338"/>
      </w:tblGrid>
      <w:tr>
        <w:trPr>
          <w:trHeight w:val="20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тора ярмар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оведения ярмарки (адрес площад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ярма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ярмарки</w:t>
            </w:r>
          </w:p>
        </w:tc>
      </w:tr>
      <w:tr>
        <w:trPr>
          <w:trHeight w:val="1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 Солнцев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рская область, Солнцевский район,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Ивановка, ул. Жуковка, между д.№9 и д.№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.10.202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 Солнцевского района Курской обла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7:00Z</dcterms:created>
  <dc:creator>1</dc:creator>
  <dc:description/>
  <cp:keywords/>
  <dc:language>en-US</dc:language>
  <cp:lastModifiedBy>Администратор</cp:lastModifiedBy>
  <cp:lastPrinted>2023-10-13T17:59:00Z</cp:lastPrinted>
  <dcterms:modified xsi:type="dcterms:W3CDTF">2024-10-14T12:26:00Z</dcterms:modified>
  <cp:revision>3</cp:revision>
  <dc:subject/>
  <dc:title>      </dc:title>
</cp:coreProperties>
</file>