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28"/>
          <w:szCs w:val="28"/>
          <w:lang w:val="en-US" w:eastAsia="en-US"/>
        </w:rPr>
      </w:pPr>
      <w:r>
        <w:rPr/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79438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ИВАНОВСКОГО СЕЛЬСОВЕТА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24года №259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 аннулировании адреса объекта адресации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Ивановского сельсовета Солнцевского района, Администрация Ивановского сельсовета Солнцевского района  Курской области Постановляет:  </w:t>
      </w:r>
      <w:r>
        <w:rPr>
          <w:b/>
        </w:rPr>
        <w:t xml:space="preserve"> 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  <w:t>1.Аннулировать адреса объекта адресации в соответствии с прекращением существования, согласно приложе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  сельсовета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№</w:t>
      </w:r>
      <w:r>
        <w:rPr/>
        <w:t>259  от  14.10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rPr/>
      </w:pPr>
      <w:r>
        <w:rPr/>
        <w:t xml:space="preserve">                  </w:t>
      </w:r>
      <w:r>
        <w:rPr/>
        <w:t>Аннулировать в ФИАС в связи с прекращение существования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96"/>
        <w:gridCol w:w="2079"/>
        <w:gridCol w:w="1526"/>
        <w:gridCol w:w="1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Адрес объ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Дата снятия с уч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Кадастровый номер (при наличии)</w:t>
            </w:r>
          </w:p>
          <w:p>
            <w:pPr>
              <w:pStyle w:val="Normal"/>
              <w:spacing w:before="0" w:after="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олнцев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вановский сельсовет, с.Никольское ул.Обоянская д.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  <w:lang w:val="en-US"/>
              </w:rPr>
              <w:t>bc40e084-cee6-49b9-a1b0-8f8c3fd22c35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07.08.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46:22:090401:266</w:t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0:00Z</dcterms:created>
  <dc:creator>user</dc:creator>
  <dc:description/>
  <cp:keywords/>
  <dc:language>en-US</dc:language>
  <cp:lastModifiedBy>Администратор</cp:lastModifiedBy>
  <cp:lastPrinted>2024-10-14T15:40:00Z</cp:lastPrinted>
  <dcterms:modified xsi:type="dcterms:W3CDTF">2024-10-14T12:41:00Z</dcterms:modified>
  <cp:revision>3</cp:revision>
  <dc:subject/>
  <dc:title>МЕТОДИКА</dc:title>
</cp:coreProperties>
</file>