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63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4 года №265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265  от  15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2127"/>
        <w:gridCol w:w="1554"/>
        <w:gridCol w:w="17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х.Возрождение ул.Луговая  д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  <w:lang w:val="en-US"/>
              </w:rPr>
              <w:t>fb03a1fb-9da4-4745-9694-953588be8d20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7.07.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2:00Z</dcterms:created>
  <dc:creator>user</dc:creator>
  <dc:description/>
  <cp:keywords/>
  <dc:language>en-US</dc:language>
  <cp:lastModifiedBy>Администратор</cp:lastModifiedBy>
  <cp:lastPrinted>2024-10-16T14:17:00Z</cp:lastPrinted>
  <dcterms:modified xsi:type="dcterms:W3CDTF">2024-10-16T11:18:00Z</dcterms:modified>
  <cp:revision>3</cp:revision>
  <dc:subject/>
  <dc:title>МЕТОДИКА</dc:title>
</cp:coreProperties>
</file>