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63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24 года №269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269 от  15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01"/>
        <w:gridCol w:w="2091"/>
        <w:gridCol w:w="1529"/>
        <w:gridCol w:w="18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х.Возрождение ул.Луговая  д.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1ebe9ca0-8f4d-4395-9228-8a122cdfe0e1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7.07.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46:22:090601:21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4:00Z</dcterms:created>
  <dc:creator>user</dc:creator>
  <dc:description/>
  <cp:keywords/>
  <dc:language>en-US</dc:language>
  <cp:lastModifiedBy>Администратор</cp:lastModifiedBy>
  <cp:lastPrinted>2024-10-16T14:20:00Z</cp:lastPrinted>
  <dcterms:modified xsi:type="dcterms:W3CDTF">2024-10-16T11:21:00Z</dcterms:modified>
  <cp:revision>3</cp:revision>
  <dc:subject/>
  <dc:title>МЕТОДИКА</dc:title>
</cp:coreProperties>
</file>