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63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ИВАНОВСКОГО СЕЛЬСОВЕТА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ЛНЦЕВСКОГО РАЙОНА КУРСКОЙ ОБЛАСТ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октября 2024 года №270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б аннулировании адреса объекта адресаци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Ивановского сельсовета Солнцевского района, Администрация Ивановского сельсовета Солнцевского района  Курской области Постановляет:  </w:t>
      </w:r>
      <w:r>
        <w:rPr>
          <w:b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  <w:t>1.Аннулировать адреса объекта адресации в соответствии с прекращением существования, согласно приложе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   сельсовета                                           Т.П.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№</w:t>
      </w:r>
      <w:r>
        <w:rPr/>
        <w:t>270 от  15.10.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center"/>
        <w:rPr>
          <w:b/>
          <w:b/>
        </w:rPr>
      </w:pPr>
      <w:r>
        <w:rPr>
          <w:b/>
        </w:rPr>
        <w:t>Перечень изменений и дополнений для внесения в ФИАС</w:t>
      </w:r>
    </w:p>
    <w:p>
      <w:pPr>
        <w:pStyle w:val="Normal"/>
        <w:spacing w:before="0" w:after="75"/>
        <w:jc w:val="right"/>
        <w:rPr/>
      </w:pPr>
      <w:r>
        <w:rPr/>
        <w:t> </w:t>
      </w:r>
    </w:p>
    <w:p>
      <w:pPr>
        <w:pStyle w:val="Normal"/>
        <w:spacing w:before="0" w:after="75"/>
        <w:rPr/>
      </w:pPr>
      <w:r>
        <w:rPr/>
        <w:t xml:space="preserve">                  </w:t>
      </w:r>
      <w:r>
        <w:rPr/>
        <w:t>Аннулировать в ФИАС в связи с прекращение существования  следующие адреса, по конкретным адресным объектам:</w:t>
      </w:r>
    </w:p>
    <w:p>
      <w:pPr>
        <w:pStyle w:val="Normal"/>
        <w:spacing w:before="0" w:after="75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81"/>
        <w:gridCol w:w="2101"/>
        <w:gridCol w:w="1539"/>
        <w:gridCol w:w="185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Адрес объе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Дата снятия с уч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Кадастровый номер (при наличии)</w:t>
            </w:r>
          </w:p>
          <w:p>
            <w:pPr>
              <w:pStyle w:val="Normal"/>
              <w:spacing w:before="0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Солнцев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Ивановский сельсовет д.2я Екатериновка ул.Полевая  д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</w:rPr>
              <w:t>2e231248-ad65-4728-ad5e-badffa0c1eae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03.10.20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46:22:090701:60</w:t>
            </w:r>
          </w:p>
        </w:tc>
      </w:tr>
    </w:tbl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cs="Arial"/>
      <w:color w:val="663333"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54:00Z</dcterms:created>
  <dc:creator>user</dc:creator>
  <dc:description/>
  <cp:keywords/>
  <dc:language>en-US</dc:language>
  <cp:lastModifiedBy>Администратор</cp:lastModifiedBy>
  <cp:lastPrinted>2024-10-16T14:21:00Z</cp:lastPrinted>
  <dcterms:modified xsi:type="dcterms:W3CDTF">2024-10-16T11:22:00Z</dcterms:modified>
  <cp:revision>3</cp:revision>
  <dc:subject/>
  <dc:title>МЕТОДИКА</dc:title>
</cp:coreProperties>
</file>