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 2024 года                           №273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 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О присвоении точных почтовых адресов на территории муниципального образования», </w:t>
      </w:r>
    </w:p>
    <w:p>
      <w:pPr>
        <w:pStyle w:val="Normal"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овладение, расположенное по адресу: Курская область, Солнцевский район, с.Никольское, ул.Обоянская, д.53 кв.1 и домовладение, расположенное по адресу: Курская область, Солнцевский район, с.Никольское, ул.Обоянская, д.53 кв.2 является одним и тем же домовладением и считать расположенным по адресу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ая область, Солнцевский район, с.Никольское, ул.Обоянская, д.53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4-10-25T10:55:00Z</cp:lastPrinted>
  <dcterms:modified xsi:type="dcterms:W3CDTF">2024-10-25T07:56:00Z</dcterms:modified>
  <cp:revision>27</cp:revision>
  <dc:subject/>
  <dc:title>4</dc:title>
</cp:coreProperties>
</file>