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52006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left="6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октября  2024 года                           №278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«Ивановский сельсовет» Солнцевского района 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Курской области №9 от 31 марта 2004 год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исвоении точных почтовых адресов на территории муниципального образова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обнаружением технической ошибки при нумерации домовладений на территории Ивановского сельсовета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следующие  изменения в постановление Главы администрации муниципального образования «Ивановский сельсовет» Солнцевского района Курской области №9 от 31 марта 2004 года «О присвоении точных почтовых адресов на территории муниципального образования» </w:t>
      </w:r>
    </w:p>
    <w:p>
      <w:pPr>
        <w:pStyle w:val="Normal"/>
        <w:ind w:left="6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мовладению, расположенном по адресу:Курская область, Солнцевский район, с.Никольское, ул.Обоянская,д.57 с кадастровым номером 46:22:090401:279, площадью 46,8 кв.м присвоить адрес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кая область, Солнцевский район, с.Никольское, ул.Обоянская, д.55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Ивановского сельсовета                                      Т.П.Никифорова</w:t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cp:lastPrinted>2024-10-30T12:28:00Z</cp:lastPrinted>
  <dcterms:modified xsi:type="dcterms:W3CDTF">2024-10-30T10:14:00Z</dcterms:modified>
  <cp:revision>31</cp:revision>
  <dc:subject/>
  <dc:title>4</dc:title>
</cp:coreProperties>
</file>