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1ноября 2024 года                                                  № 28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урская область, Солнцевский муниципальный район, сельское поселение Ивановский сельсовет,   село Никольское, улица  Солнечная, дом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br/>
              <w:br/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</w:rPr>
              <w:t>cf385373-c92d-4772-9fe3-68571d3b3da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301:34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8:00Z</dcterms:created>
  <dc:creator>Администратор</dc:creator>
  <dc:description/>
  <dc:language>en-US</dc:language>
  <cp:lastModifiedBy>Ивановка</cp:lastModifiedBy>
  <cp:lastPrinted>2024-02-16T12:23:00Z</cp:lastPrinted>
  <dcterms:modified xsi:type="dcterms:W3CDTF">2024-11-01T11:48:00Z</dcterms:modified>
  <cp:revision>2</cp:revision>
  <dc:subject/>
  <dc:title/>
</cp:coreProperties>
</file>