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1ноября 2024 года                                                  № 283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урская область, Солнцевский муниципальный район, сельское поселение Ивановский сельсовет,   село Никольское, улица  Чибисовка, дом 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</w:rPr>
              <w:t>375</w:t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  <w:lang w:val="en-US"/>
              </w:rPr>
              <w:t>eef</w:t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</w:rPr>
              <w:t>56-</w:t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  <w:lang w:val="en-US"/>
              </w:rPr>
              <w:t>ebb</w:t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</w:rPr>
              <w:t>6-4</w:t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</w:rPr>
              <w:t>7</w:t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  <w:lang w:val="en-US"/>
              </w:rPr>
              <w:t>b</w:t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</w:rPr>
              <w:t>-97</w:t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</w:rPr>
              <w:t>0-79398</w:t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  <w:lang w:val="en-US"/>
              </w:rPr>
              <w:t>cc</w:t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</w:rPr>
              <w:t>71</w:t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</w:rPr>
              <w:t>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401:35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0:00Z</dcterms:created>
  <dc:creator>Администратор</dc:creator>
  <dc:description/>
  <dc:language>en-US</dc:language>
  <cp:lastModifiedBy>Ивановка</cp:lastModifiedBy>
  <cp:lastPrinted>2024-02-16T12:23:00Z</cp:lastPrinted>
  <dcterms:modified xsi:type="dcterms:W3CDTF">2024-11-01T11:50:00Z</dcterms:modified>
  <cp:revision>2</cp:revision>
  <dc:subject/>
  <dc:title/>
</cp:coreProperties>
</file>