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rPr>
          <w:b/>
          <w:b/>
          <w:bCs/>
          <w:color w:val="000000"/>
          <w:sz w:val="28"/>
          <w:szCs w:val="28"/>
        </w:rPr>
      </w:pPr>
      <w:r>
        <w:drawing>
          <wp:anchor behindDoc="0" distT="0" distB="0" distL="6401435" distR="6401435" simplePos="0" locked="0" layoutInCell="0" allowOverlap="1" relativeHeight="2">
            <wp:simplePos x="0" y="0"/>
            <wp:positionH relativeFrom="column">
              <wp:posOffset>2444115</wp:posOffset>
            </wp:positionH>
            <wp:positionV relativeFrom="paragraph">
              <wp:posOffset>-542290</wp:posOffset>
            </wp:positionV>
            <wp:extent cx="990600" cy="10287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28"/>
          <w:szCs w:val="28"/>
        </w:rPr>
        <w:t xml:space="preserve">                                              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ВАНОВСКОГО СЕЛЬСОВЕТ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ЛНЦЕВСКОГО РАЙОНА КУРСКОЙ ОБЛАСТИ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</w:t>
      </w: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02 ноября 2024 года                                                  № 286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д.Ивановка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исвоении адреса объекту  недвижимости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соответствии с Федеральным законом РФ от 28.12.2013 года №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 от 19.11.2014 года №1221 «Об утверждении Правил присвоения, изменения и аннулировании адресов», разделом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Постановления Правительства Российской Федерации от 22.05.2015 года №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, Приказом Министерства финансов Российской Федерации от 05.11.2015 года №171н «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 и Правил сокращенного наименования адресообразующих элементов», в целях актуализации государственного адресного реестра, Администрация Ивановского сельсовета Солнцевского района  Курской области Постановляет: </w:t>
      </w:r>
    </w:p>
    <w:p>
      <w:pPr>
        <w:pStyle w:val="Normal"/>
        <w:jc w:val="both"/>
        <w:rPr/>
      </w:pPr>
      <w:r>
        <w:rPr>
          <w:sz w:val="24"/>
          <w:szCs w:val="24"/>
        </w:rPr>
        <w:t>1.Присвоить адрес  объекту недвижимости – нежилому зданию, с кадастровым номером 46:22:090501:20, площадью 73,0 кв.м, Российская Федерация, Курская область, Солнцевский муниципальный район, сельское поселение Ивановский сельсовет,  с.Никольское, ул.Обоянская, здание 7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Глава Ивановского сельсовета                                                 Т.П.Никифо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Верхний колонтитул Знак"/>
    <w:basedOn w:val="Style11"/>
    <w:qFormat/>
    <w:rPr>
      <w:sz w:val="24"/>
    </w:rPr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2:24:00Z</dcterms:created>
  <dc:creator>Администратор</dc:creator>
  <dc:description/>
  <cp:keywords/>
  <dc:language>en-US</dc:language>
  <cp:lastModifiedBy>Администратор</cp:lastModifiedBy>
  <cp:lastPrinted>2024-11-02T11:37:00Z</cp:lastPrinted>
  <dcterms:modified xsi:type="dcterms:W3CDTF">2024-11-02T08:37:00Z</dcterms:modified>
  <cp:revision>7</cp:revision>
  <dc:subject/>
  <dc:title/>
</cp:coreProperties>
</file>