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3848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7 ноября 2024 года                                          №29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 налоговых  и неналоговых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образования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Ивановский сельсовет"  Солнцевского района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5 год и на плановый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бюджетного процесса и обеспечения сбалансированности и устойчивости бюджета муниципального образования «Ивановский  сельсовет» Солнцевского района Курской области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етодику прогнозирования налоговых и неналоговых доходов бюджета муниципального образования «Ивановский  сельсовет» Солнцевского района  Курской области на 2025 год и на плановый период  2026 и 2027 годов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Главному специалисту-эксперту по осуществлению бюджетных полномочий поселений Солнцевского района Курской области Гековой Ирине Викторовне осуществить прогнозирование налоговых и неналоговых доходов бюджета муниципального образования "Ивановский  сельсовет" Солнцевского района Курской области на 2025 год и на плановый период 2026 и 2027 годов в соответствии с утвержденной методикой.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сельсовета                                Т.П.Никифорова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.11.</w:t>
        <w:softHyphen/>
        <w:softHyphen/>
        <w:softHyphen/>
        <w:t>2024 г.   № 29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бюджета  муниципального образования «Ивановский сельсовет» Солнц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е  доходов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 муниципального образования «Ивановский сельсовет» Солнц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вановский сельсовет» Солнц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</w:t>
      </w:r>
      <w:r>
        <w:rPr>
          <w:rFonts w:cs="Times New Roman" w:ascii="Times New Roman" w:hAnsi="Times New Roman"/>
          <w:b/>
          <w:sz w:val="28"/>
          <w:szCs w:val="28"/>
        </w:rPr>
        <w:t>код 1 01 02010 01 0000 11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4 году, скорректированного на темпы роста (снижения) фонда заработной платы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24 году рассчитывается исходя из фактических поступлений сумм налога за 6 месяцев 2024 года и среднего удельного веса поступлений за соответствующие периоды 2021, 2022 и 2023 годов в фактических годовых поступ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5 год, и ставки налога в размере 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26 – 2027 годы также рассчитывается по двум вариантам и принимается средний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на 2026 – 2027 годы определяется исходя из прогнозируемого поступления налога в 2025 году по первому варианту, скорректированного на ежегодные темпы роста (снижения) фонда заработной платы на 2026 –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на 2026 – 2027 годы определяется исходя из фонда заработной платы, планируемого Министерством экономического развития Курской области на 2026–2027 годы, и ставки налога в размере 1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д 1 01 02020 01 0000 110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ожидаемого поступления налога в 2024 году, скорректированного на ежегодные темпы роста (снижения) фонда заработной платы в 2026 – 2027 год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рассчитывается исходя из среднего фактического поступления сумм налога в 2022 и 2023 г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– 2027 годах определяется на уровне ожидаемого поступления налога в 2024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4 году определяется на уровне фактическ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25 – 2027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 ожидаемого поступления налога в 2024 году, скорректированного на ежегодные индексы-дефляторы цен сельскохозяйственной продукции, прогнозируемые на 2025– 2027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рассчитывается исходя из фактических поступлений сумм налога за 6 месяцев 2024 года и удельного веса поступлений за соответствующий период 2023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2025 – 2027 годы рассчитывается исходя из ожидаемого поступления налога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определяется на уровне фактического поступления налога за  2023  скорректированного на средне областной темп роста налога за 3 года – 117,8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жидаемого поступления по муниципальному образованию,у которого отмечается отрицательная динамика роста поступлений по налогу, в расчет принимается темп роста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на 2025 – 2027 годы определяется на уровне ожидаемого поступления налога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4 году рассчитывается исходя из среднего значения фактических поступлений сумм налога в 2022 и 2023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арендной платы за земли на 2025 – 2027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 фактического поступления доходов во 2 полугодии 2023 года и в 1 полугодии 202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платежей в местные бюджеты в 2026-2026 годах по кодам бюджетной классификации 1 16 01074 01 0000 140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Инициативные платеж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(код </w:t>
      </w:r>
      <w:r>
        <w:rPr>
          <w:rFonts w:cs="Times New Roman" w:ascii="Times New Roman" w:hAnsi="Times New Roman"/>
          <w:sz w:val="28"/>
          <w:szCs w:val="28"/>
        </w:rPr>
        <w:t>1 17 15000 00 0000 150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е бюджеты в 2025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Курской области от 27.09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е бюджеты в 2026 и 2027 годах не планиру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  <w:r>
        <w:rPr>
          <w:rFonts w:cs="Times New Roman" w:ascii="Times New Roman" w:hAnsi="Times New Roman"/>
          <w:color w:val="0000FF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проекте областного бюджета на 2024 год и на плановый период 2026 и 2027 годов;  планируется финансовая помощь из о бюджета  муниципального района в виде дотаций,  предусмотренных в проекте муниципального бюджета района на 2025 год и на плановый период 2026 и 2027годов.</w:t>
        <w:tab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8:00Z</dcterms:created>
  <dc:creator>comp-1</dc:creator>
  <dc:description/>
  <cp:keywords/>
  <dc:language>en-US</dc:language>
  <cp:lastModifiedBy>Администратор</cp:lastModifiedBy>
  <cp:lastPrinted>2024-11-12T13:13:00Z</cp:lastPrinted>
  <dcterms:modified xsi:type="dcterms:W3CDTF">2024-11-12T10:14:00Z</dcterms:modified>
  <cp:revision>162</cp:revision>
  <dc:subject/>
  <dc:title/>
</cp:coreProperties>
</file>