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4337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2025 года № 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8789" w:leader="none"/>
        </w:tabs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го (рекомендуемого) Перечня муниципальных услуг Администрации Ивановского сельсовета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Курской области от 18 декабря 2023 г. № 1324-пп «О внесении изменений в постановление Администрации Курской области от 18.11.2020 № 1152-па», Администрация Ивановского сельсовета Солнц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типовой (рекомендуемый) Перечень муниципальных услуг Администрации Ивановского сельсовета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Ивановского сельсовета Солнцевского района Курской области  от 11.10.2022 г. № 56 «Об утверждении  перечня муниципальных услуг Администрации Ивановского сельсовета Солнцевского района Ку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Иван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                                                    Т.П.Никифоро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вановского сельсовета Солнцевского района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9.01.2025 год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Типовой (рекомендуемый) перечень муниципальных услуг</w:t>
      </w:r>
      <w:bookmarkEnd w:id="0"/>
      <w:r>
        <w:rPr>
          <w:b/>
          <w:sz w:val="28"/>
          <w:szCs w:val="28"/>
        </w:rPr>
        <w:t xml:space="preserve"> Администрации Ивановского сельсовета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ение адреса объекту адресации, изменение и аннулирование такого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 безвозмездное пользование, аренду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нформации об объектах учета из реестр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вод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ыдача разрешений на право вырубк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дача разрешения на вступление в брак несовершеннолетним, достигшим возраста 16 лет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1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2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4.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а также по установлению сервитута в отношении земельных участков, находящихся в муниципальной собствен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5.Предоставление в собственность арендованного имущества субъектам малого и среднего предпринимательства при реализации их преимуществен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eastAsia="zh-CN" w:bidi="ar-SA"/>
    </w:rPr>
  </w:style>
  <w:style w:type="character" w:styleId="Hl41">
    <w:name w:val="hl41"/>
    <w:qFormat/>
    <w:rPr>
      <w:b/>
      <w:bCs w:val="false"/>
      <w:sz w:val="20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kern w:val="0"/>
      <w:sz w:val="28"/>
      <w:szCs w:val="28"/>
      <w:lang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9:00Z</dcterms:created>
  <dc:creator>РЕТ</dc:creator>
  <dc:description/>
  <cp:keywords/>
  <dc:language>en-US</dc:language>
  <cp:lastModifiedBy>Администратор</cp:lastModifiedBy>
  <cp:lastPrinted>2025-06-05T13:45:00Z</cp:lastPrinted>
  <dcterms:modified xsi:type="dcterms:W3CDTF">2025-06-10T10:52:00Z</dcterms:modified>
  <cp:revision>11</cp:revision>
  <dc:subject/>
  <dc:title>                                              </dc:title>
</cp:coreProperties>
</file>