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color w:val="000000"/>
          <w:sz w:val="32"/>
          <w:szCs w:val="32"/>
          <w:lang w:val="en-US" w:eastAsia="en-US"/>
        </w:rPr>
      </w:pPr>
      <w:r>
        <w:rPr>
          <w:b/>
          <w:bCs/>
          <w:color w:val="000000"/>
          <w:sz w:val="32"/>
          <w:szCs w:val="32"/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column">
              <wp:posOffset>2444115</wp:posOffset>
            </wp:positionH>
            <wp:positionV relativeFrom="paragraph">
              <wp:posOffset>-717550</wp:posOffset>
            </wp:positionV>
            <wp:extent cx="990600" cy="10287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ВАНОВСКОГО СЕЛЬСОВЕ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ЛНЦЕВСКОГО РАЙОНА КУРСКОЙ ОБЛАСТИ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 января 2025 года                                                  № 3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.Ивановк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расходного обязательств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86 Бюджетного кодекса Российской Федерации и Федеральным законом  от 06.10.2003 года №131-ФЗ «Об общих принципах организации местного самоуправления в Российской Федерации», Администрация Ивановского сельсовета Солнцевского района Курской области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>1.Установить расходное обязательство муниципального образования «Ивановский сельсовет» Солнцевского района Курской области на 2025 год на мероприятия по объект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«Капитальный ремонт здания дома культуры, предназначенного для организации досуга и обеспечения жителей поселения услугами организации культуры, находящегося в муниципальной собственности, расположенного по адресу: Курская область, Солнцевский район, д.Ивановка, ул.Жуковка,д.11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 и распространяется на правоотношения, возникшие с 1 января 2025 го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лава Ивановского сельсовета                                           Т.П.Никифо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Верхний колонтитул Знак"/>
    <w:basedOn w:val="Style11"/>
    <w:qFormat/>
    <w:rPr>
      <w:sz w:val="24"/>
    </w:rPr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9:48:00Z</dcterms:created>
  <dc:creator>Администратор</dc:creator>
  <dc:description/>
  <cp:keywords/>
  <dc:language>en-US</dc:language>
  <cp:lastModifiedBy>Администратор</cp:lastModifiedBy>
  <cp:lastPrinted>2025-01-29T09:14:00Z</cp:lastPrinted>
  <dcterms:modified xsi:type="dcterms:W3CDTF">2025-01-29T06:16:00Z</dcterms:modified>
  <cp:revision>23</cp:revision>
  <dc:subject/>
  <dc:title/>
</cp:coreProperties>
</file>