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ноября 2024года                                                   №310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 22.11.2024 г. №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2127"/>
        <w:gridCol w:w="1554"/>
        <w:gridCol w:w="17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с.Никольское ул.Обоянская д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</w:rPr>
            </w:pPr>
            <w:r>
              <w:rPr/>
              <w:br/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7a7e2559-6865-4ce9-a3c7-712f79881b3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25.07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0:00Z</dcterms:created>
  <dc:creator>user</dc:creator>
  <dc:description/>
  <cp:keywords/>
  <dc:language>en-US</dc:language>
  <cp:lastModifiedBy>Администратор</cp:lastModifiedBy>
  <cp:lastPrinted>2024-11-22T09:41:00Z</cp:lastPrinted>
  <dcterms:modified xsi:type="dcterms:W3CDTF">2024-11-22T06:41:00Z</dcterms:modified>
  <cp:revision>4</cp:revision>
  <dc:subject/>
  <dc:title>МЕТОДИКА</dc:title>
</cp:coreProperties>
</file>