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ИВАНОВСКОГО СЕЛЬСОВЕТА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ноября 2024года                                                   №317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аннулировании адреса объекта адресаци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Ивановского сельсовета Солнцевского района, Администрация Ивановского сельсовета Солнцевского района  Курской области Постановляет  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  <w:t>1.Аннулировать адреса объекта адресации в соответствии с прекращением существования, согласно приложе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  сельсовета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от  22.11.2024 г. №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в ФИАС в связи с прекращение существования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9"/>
        <w:gridCol w:w="2127"/>
        <w:gridCol w:w="1554"/>
        <w:gridCol w:w="170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Дата снятия с уч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Кадастровый номер (при наличии)</w:t>
            </w:r>
          </w:p>
          <w:p>
            <w:pPr>
              <w:pStyle w:val="Normal"/>
              <w:spacing w:before="0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олнцев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вановский сельсовет, с.Никольское,пер.Болотный,д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  <w:lang w:val="en-US"/>
              </w:rPr>
              <w:t>e33659e5-28b4-4f3e-b36c-baa1a3e0fa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28.10.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8:00Z</dcterms:created>
  <dc:creator>user</dc:creator>
  <dc:description/>
  <cp:keywords/>
  <dc:language>en-US</dc:language>
  <cp:lastModifiedBy>Администратор</cp:lastModifiedBy>
  <cp:lastPrinted>2024-11-22T09:40:00Z</cp:lastPrinted>
  <dcterms:modified xsi:type="dcterms:W3CDTF">2024-11-22T06:40:00Z</dcterms:modified>
  <cp:revision>3</cp:revision>
  <dc:subject/>
  <dc:title>МЕТОДИКА</dc:title>
</cp:coreProperties>
</file>