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444115</wp:posOffset>
            </wp:positionH>
            <wp:positionV relativeFrom="paragraph">
              <wp:posOffset>-54229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 xml:space="preserve">                                             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</w:t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 декабря 2024 года                                                  № 330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.Иванов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й выплате заработной платы за декабрь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Иванов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лнцевского района Курской обла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36 Трудового кодекса Российской Федерации, в целях социальной защищенности работников бюджетной сферы муниципального образования «Ивановское сельское поселение» Солнцевского муниципального района Курской области, учитывая количество нерабочих дней в январе 2025 года, Администрация Ивановского сельсовета Солнцевского района Кур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оизвести выплату заработной</w:t>
        <w:tab/>
        <w:t xml:space="preserve"> платы за 2-ю половину декабря 2024 года работникам муниципального образования «Ивановское сельское поселение» Солнцевского муниципального района Курской области не позднее 27 декабря 2024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Ивановского сельсовета                                                 Т.П.Никиф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6:53:00Z</dcterms:created>
  <dc:creator>Администратор</dc:creator>
  <dc:description/>
  <cp:keywords/>
  <dc:language>en-US</dc:language>
  <cp:lastModifiedBy>Администратор</cp:lastModifiedBy>
  <cp:lastPrinted>2024-12-18T17:38:00Z</cp:lastPrinted>
  <dcterms:modified xsi:type="dcterms:W3CDTF">2024-12-18T14:39:00Z</dcterms:modified>
  <cp:revision>21</cp:revision>
  <dc:subject/>
  <dc:title/>
</cp:coreProperties>
</file>