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0 декабря 2024 года                                                  № 331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адресации- зданию Фельдшерско-акушерского пункта, расположенном на земельном участке с кадастровым номером 46:22:110402:250, Российская Федерация, Курская область, Солнцевский муниципальный район, сельское поселение Ивановский сельсовет,  с.Дорохо-Доренское, ул.Молодежная, здание 2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19:00Z</dcterms:created>
  <dc:creator>Администратор</dc:creator>
  <dc:description/>
  <cp:keywords/>
  <dc:language>en-US</dc:language>
  <cp:lastModifiedBy>Администратор</cp:lastModifiedBy>
  <cp:lastPrinted>2024-12-20T15:11:00Z</cp:lastPrinted>
  <dcterms:modified xsi:type="dcterms:W3CDTF">2024-12-20T12:16:00Z</dcterms:modified>
  <cp:revision>4</cp:revision>
  <dc:subject/>
  <dc:title/>
</cp:coreProperties>
</file>