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0 декабря 2024 года                                                  № 333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>1.Присвоить адрес  объекту адресации- зданию( магазин №24), с кадастровым номером 46:22:090201:276, площадью 159 кв.м,расположенному на территории муниципального образования «Ивановское сельское поселение» Солнцевского муниципального района Курской област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Курская область, Солнцевский муниципальный район, сельское поселение Ивановский сельсовет,  д.Ивановка, ул.Жуковка,здание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Ивановского сельсовета                                                 Т.П.Никифор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19:00Z</dcterms:created>
  <dc:creator>Администратор</dc:creator>
  <dc:description/>
  <cp:keywords/>
  <dc:language>en-US</dc:language>
  <cp:lastModifiedBy>Администратор</cp:lastModifiedBy>
  <cp:lastPrinted>2024-12-24T16:56:00Z</cp:lastPrinted>
  <dcterms:modified xsi:type="dcterms:W3CDTF">2024-12-25T07:01:00Z</dcterms:modified>
  <cp:revision>9</cp:revision>
  <dc:subject/>
  <dc:title/>
</cp:coreProperties>
</file>