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 декабря 2024 года                                                  № 33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- зданию (магазин №41), с кадастровым номером 46:22:160405:202, площадью 33,9 кв.м,расположенному на территории муниципального образования «Ивановское сельское поселение» Солнцевского муниципального района Курской обла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Курская область, Солнцевский муниципальный район, сельское поселение Ивановский сельсовет,  с.Чермошное, ул.Молодежная,здание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9:00Z</dcterms:created>
  <dc:creator>Администратор</dc:creator>
  <dc:description/>
  <cp:keywords/>
  <dc:language>en-US</dc:language>
  <cp:lastModifiedBy>Администратор</cp:lastModifiedBy>
  <cp:lastPrinted>2024-12-20T12:38:00Z</cp:lastPrinted>
  <dcterms:modified xsi:type="dcterms:W3CDTF">2024-12-25T07:04:00Z</dcterms:modified>
  <cp:revision>8</cp:revision>
  <dc:subject/>
  <dc:title/>
</cp:coreProperties>
</file>