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7 декабря 2024 года                                                  № 33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.Иван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Ивановского сельсовета Солнцевского района Курской области от 26.09.2014 № 107 «Об утверждении Порядка осуществления ведомственного контро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овета Солнц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0.02.2014 N 89 (в редакции постановления от 27.07.2019 № 973) "Об утверждении правил осуществления ведомственного контроля в сфере закупок для обеспечения федеральных нужд", Администрация Ивановского сельсовета Солнцевского района Ку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от 26.09.2014 № 107 «Об утверждении Порядка осуществления ведомственного контроля в сфере закупок для обеспечения муниципальных нужд  Ивановского сельсовета Солнцевского района Курской области», пункт «д и е» изложить в следующей редакции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д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е) </w:t>
      </w:r>
      <w:r>
        <w:rPr>
          <w:sz w:val="28"/>
          <w:szCs w:val="28"/>
        </w:rPr>
        <w:t>подпункт</w:t>
      </w:r>
      <w:r>
        <w:rPr>
          <w:color w:val="000000"/>
          <w:sz w:val="28"/>
          <w:szCs w:val="28"/>
        </w:rPr>
        <w:t xml:space="preserve"> утратил силу.</w:t>
      </w:r>
      <w:bookmarkStart w:id="1" w:name="sub_5"/>
      <w:bookmarkEnd w:id="0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</w:t>
      </w:r>
      <w:bookmarkStart w:id="2" w:name="sub_6"/>
      <w:bookmarkEnd w:id="1"/>
      <w:r>
        <w:rPr>
          <w:sz w:val="28"/>
          <w:szCs w:val="28"/>
        </w:rPr>
        <w:t>.</w:t>
      </w:r>
    </w:p>
    <w:p>
      <w:pPr>
        <w:pStyle w:val="Normal"/>
        <w:ind w:hanging="0"/>
        <w:jc w:val="left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Т.П.Никифорова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cs="Calibri"/>
      <w:sz w:val="22"/>
      <w:szCs w:val="22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4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4-12-27T08:45:00Z</cp:lastPrinted>
  <dcterms:modified xsi:type="dcterms:W3CDTF">2025-01-09T12:06:00Z</dcterms:modified>
  <cp:revision>5</cp:revision>
  <dc:subject/>
  <dc:title/>
</cp:coreProperties>
</file>