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71755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 февраля 2025 года                                                  № 5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.Иванов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сходного обязательст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6 Бюджетного кодекса Российской Федерации и Федеральным законом  от 06.10.2003 года №131-ФЗ «Об общих принципах организации местного самоуправления в Российской Федерации», Администрация Ивановского сельсовета Солнцевского района Кур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Установить расходное обязательство муниципального образования «Ивановский сельсовет» Солнцевского района Курской области на 2025 год на мероприятия по объек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Благоустройство территории с устройством детской спортивной площадки в д.Ивановка ул.Жуковка, Солнцевского района Курской области, к/н 46:22:090102:40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1 января 2025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Ивановского сельсовета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48:00Z</dcterms:created>
  <dc:creator>Администратор</dc:creator>
  <dc:description/>
  <cp:keywords/>
  <dc:language>en-US</dc:language>
  <cp:lastModifiedBy>Администратор</cp:lastModifiedBy>
  <cp:lastPrinted>2025-01-29T09:14:00Z</cp:lastPrinted>
  <dcterms:modified xsi:type="dcterms:W3CDTF">2025-03-04T09:11:00Z</dcterms:modified>
  <cp:revision>24</cp:revision>
  <dc:subject/>
  <dc:title/>
</cp:coreProperties>
</file>