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7175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 января 2024 года                                                  № 5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.Иванов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сходного обязательст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 и Федеральным законом  от 06.10.2003 года №131-ФЗ «Об общих принципах организации местного самоуправления в Российской Федерации», Администрация Ивановского сельсовета Солнцевского района Ку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Установить расходное обязательство муниципального образования «Ивановский сельсовет» Солнцевского района Курской области на 2024 год на мероприятия по объекту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bCs/>
          <w:sz w:val="28"/>
          <w:szCs w:val="28"/>
          <w:lang w:eastAsia="ru-RU"/>
        </w:rPr>
        <w:t>-«Благоустройство общественной территории памятника советским воинам, погибшим в годы Великой Отечественной войны 1941-1945годы» находящемуся по адресу: Курская область, Солнцевский район, Ивановский сельсовет, с. Дорохо-Доренское»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 января 202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Ивановского сельсовета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8:00Z</dcterms:created>
  <dc:creator>Администратор</dc:creator>
  <dc:description/>
  <cp:keywords/>
  <dc:language>en-US</dc:language>
  <cp:lastModifiedBy>Администратор</cp:lastModifiedBy>
  <cp:lastPrinted>2022-01-20T18:59:00Z</cp:lastPrinted>
  <dcterms:modified xsi:type="dcterms:W3CDTF">2024-02-01T14:22:00Z</dcterms:modified>
  <cp:revision>21</cp:revision>
  <dc:subject/>
  <dc:title/>
</cp:coreProperties>
</file>