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175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февраля 2024 года                                                  №7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4 год, связанное с реализацией муниципальной программы «Увековечение памяти погибших при защите Отечества на территории муниципального образования «Ивановский сельсоет» Солнцевского района Курской области на 2024-2025 годы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4-02-21T15:46:00Z</cp:lastPrinted>
  <dcterms:modified xsi:type="dcterms:W3CDTF">2024-02-21T12:46:00Z</dcterms:modified>
  <cp:revision>23</cp:revision>
  <dc:subject/>
  <dc:title/>
</cp:coreProperties>
</file>