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-54864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марта 2025 года                                                                    №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Ивановского сельсовета Солнцевского района от 14.11.2022 №67 «Об утверждении Порядка определения объема и условий предоставления муниципальным бюджетным и автономным учреждениям субсидий на иные цел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Солнцевского района от 24.01.2025 года  №04-01-2025г,  Администрация Ивановского сельсовета Солнцев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Ивановского сельсовета Солнцевского района от 14.11.2025 года  №67 «Об утверждении Порядка определения объема и условий предоставления муниципальным бюджетным и автономным учреждениям субсидий на иные цел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4 «Осуществление контроля за соблюдением условий, целей и порядка предоставления субсидий и ответственность за их несоблюдение» дополнить п.4.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на официальном сайте муниципального образования «Ивановское сельское поселение» Солнце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                                                                           Солнцевского района                                                                Т.П.Никифо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tLeast" w:line="100" w:before="240" w:after="60"/>
      <w:ind w:left="1296" w:right="0" w:hanging="1296"/>
      <w:outlineLvl w:val="6"/>
    </w:pPr>
    <w:rPr>
      <w:rFonts w:ascii="Calibri" w:hAnsi="Calibri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9:00Z</dcterms:created>
  <dc:creator>Пользователь</dc:creator>
  <dc:description/>
  <cp:keywords/>
  <dc:language>en-US</dc:language>
  <cp:lastModifiedBy>Администратор</cp:lastModifiedBy>
  <cp:lastPrinted>2025-03-26T15:45:00Z</cp:lastPrinted>
  <dcterms:modified xsi:type="dcterms:W3CDTF">2025-03-26T12:45:00Z</dcterms:modified>
  <cp:revision>14</cp:revision>
  <dc:subject/>
  <dc:title/>
</cp:coreProperties>
</file>